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800" w:leader="none"/>
          <w:tab w:val="center" w:pos="6521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</w:rPr>
        <w:t>ỦY BAN NHÂN DÂN</w: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Heading4"/>
        <w:tabs>
          <w:tab w:val="clear" w:pos="1440"/>
          <w:tab w:val="clear" w:pos="5245"/>
          <w:tab w:val="center" w:pos="1800" w:leader="none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>THÀNH PHỐ HỒ CHÍ MI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Heading1"/>
        <w:tabs>
          <w:tab w:val="clear" w:pos="1440"/>
          <w:tab w:val="clear" w:pos="6120"/>
          <w:tab w:val="center" w:pos="1800" w:leader="none"/>
          <w:tab w:val="center" w:pos="6840" w:leader="none"/>
        </w:tabs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3570</wp:posOffset>
                </wp:positionH>
                <wp:positionV relativeFrom="paragraph">
                  <wp:posOffset>6350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0.5pt" to="404.0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sz w:val="26"/>
          <w:lang w:val="en-US" w:eastAsia="en-US"/>
        </w:rPr>
        <w:t>SỞ GIÁO DỤC VÀ ĐÀO TẠO</w:t>
      </w:r>
    </w:p>
    <w:p>
      <w:pPr>
        <w:pStyle w:val="Normal"/>
        <w:tabs>
          <w:tab w:val="clear" w:pos="720"/>
          <w:tab w:val="center" w:pos="1440" w:leader="none"/>
          <w:tab w:val="center" w:pos="1700" w:leader="none"/>
          <w:tab w:val="center" w:pos="6800" w:leader="none"/>
          <w:tab w:val="center" w:pos="6840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34925</wp:posOffset>
                </wp:positionV>
                <wp:extent cx="939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.75pt" to="123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333" w:leader="none"/>
        </w:tabs>
        <w:jc w:val="both"/>
        <w:rPr>
          <w:lang w:val="es-ES"/>
        </w:rPr>
      </w:pPr>
      <w:r>
        <w:rPr>
          <w:sz w:val="26"/>
          <w:lang w:val="es-ES"/>
        </w:rPr>
        <w:t xml:space="preserve">       </w:t>
      </w:r>
      <w:r>
        <w:rPr>
          <w:sz w:val="26"/>
          <w:lang w:val="es-ES"/>
        </w:rPr>
        <w:t>Số: 24/TM-GD</w:t>
      </w:r>
      <w:r>
        <w:rPr>
          <w:sz w:val="26"/>
          <w:lang w:val="es-ES"/>
        </w:rPr>
        <w:t>Đ</w:t>
      </w:r>
      <w:r>
        <w:rPr>
          <w:sz w:val="26"/>
          <w:lang w:val="es-ES"/>
        </w:rPr>
        <w:t xml:space="preserve">T-VP  </w:t>
      </w:r>
      <w:r>
        <w:rPr>
          <w:lang w:val="es-ES"/>
        </w:rPr>
        <w:tab/>
        <w:t xml:space="preserve">      </w:t>
      </w:r>
      <w:r>
        <w:rPr>
          <w:i/>
          <w:sz w:val="26"/>
          <w:lang w:val="es-ES"/>
        </w:rPr>
        <w:t>Thành phố Hồ Chí Minh, ngày 06 tháng 3 n</w:t>
      </w:r>
      <w:r>
        <w:rPr>
          <w:i/>
          <w:sz w:val="26"/>
          <w:lang w:val="es-ES"/>
        </w:rPr>
        <w:t>ă</w:t>
      </w:r>
      <w:r>
        <w:rPr>
          <w:i/>
          <w:sz w:val="26"/>
          <w:lang w:val="es-ES"/>
        </w:rPr>
        <w:t>m 2020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 xml:space="preserve">        </w:t>
      </w:r>
      <w:r>
        <w:rPr>
          <w:szCs w:val="22"/>
          <w:lang w:val="es-ES"/>
        </w:rPr>
        <w:t xml:space="preserve">Về mời dự tập huấn công tác </w:t>
      </w:r>
    </w:p>
    <w:p>
      <w:pPr>
        <w:pStyle w:val="Normal"/>
        <w:rPr/>
      </w:pPr>
      <w:r>
        <w:rPr>
          <w:szCs w:val="22"/>
          <w:lang w:val="es-ES"/>
        </w:rPr>
        <w:t>đánh giá ngoài và triển khai Quyết định</w:t>
      </w:r>
    </w:p>
    <w:p>
      <w:pPr>
        <w:pStyle w:val="Normal"/>
        <w:rPr/>
      </w:pPr>
      <w:r>
        <w:rPr>
          <w:szCs w:val="22"/>
          <w:lang w:val="es-ES"/>
        </w:rPr>
        <w:t xml:space="preserve">      </w:t>
      </w:r>
      <w:r>
        <w:rPr>
          <w:szCs w:val="22"/>
          <w:lang w:val="es-ES"/>
        </w:rPr>
        <w:t>thành lập đoàn đánh giá ngoài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before="60" w:after="60"/>
        <w:ind w:firstLine="1400"/>
        <w:rPr>
          <w:sz w:val="28"/>
          <w:szCs w:val="28"/>
        </w:rPr>
      </w:pPr>
      <w:r>
        <w:rPr>
          <w:sz w:val="28"/>
          <w:szCs w:val="28"/>
        </w:rPr>
        <w:t xml:space="preserve">Kính gửi: </w:t>
      </w:r>
    </w:p>
    <w:p>
      <w:pPr>
        <w:pStyle w:val="Normal"/>
        <w:numPr>
          <w:ilvl w:val="0"/>
          <w:numId w:val="2"/>
        </w:numPr>
        <w:spacing w:before="60" w:after="60"/>
        <w:rPr>
          <w:sz w:val="28"/>
          <w:szCs w:val="28"/>
        </w:rPr>
      </w:pPr>
      <w:r>
        <w:rPr>
          <w:sz w:val="28"/>
          <w:szCs w:val="28"/>
        </w:rPr>
        <w:t>Trưởng phòng Giáo dục và Đào tạo quận, huyện,</w:t>
      </w:r>
    </w:p>
    <w:p>
      <w:pPr>
        <w:pStyle w:val="Normal"/>
        <w:numPr>
          <w:ilvl w:val="0"/>
          <w:numId w:val="2"/>
        </w:numPr>
        <w:spacing w:before="60" w:after="60"/>
        <w:rPr>
          <w:sz w:val="28"/>
          <w:szCs w:val="28"/>
        </w:rPr>
      </w:pPr>
      <w:r>
        <w:rPr>
          <w:sz w:val="28"/>
          <w:szCs w:val="28"/>
        </w:rPr>
        <w:t>Hiệu trưởng các trường Trung học phổ thông.</w:t>
      </w:r>
    </w:p>
    <w:p>
      <w:pPr>
        <w:pStyle w:val="Normal"/>
        <w:spacing w:before="60" w:after="60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 xml:space="preserve">Sở Giáo dục và Đào tạo tổ chức tập huấn công tác </w:t>
      </w:r>
      <w:r>
        <w:rPr>
          <w:bCs/>
          <w:sz w:val="28"/>
          <w:szCs w:val="28"/>
          <w:lang w:val="nb-NO"/>
        </w:rPr>
        <w:t>đá</w:t>
      </w:r>
      <w:r>
        <w:rPr>
          <w:bCs/>
          <w:sz w:val="28"/>
          <w:szCs w:val="28"/>
          <w:lang w:val="nb-NO"/>
        </w:rPr>
        <w:t>nh giá ngoài và triển khai Quyết định thành lập các đoàn đánh giá ngoài trường mầm non, tiểu học, trung học cơ sở, trung học phổ thông (đợt 64).</w:t>
      </w:r>
    </w:p>
    <w:p>
      <w:pPr>
        <w:pStyle w:val="Normal"/>
        <w:spacing w:lineRule="auto" w:line="360"/>
        <w:ind w:left="180" w:firstLine="3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ành phần tham dự</w:t>
      </w:r>
      <w:r>
        <w:rPr>
          <w:sz w:val="28"/>
          <w:szCs w:val="28"/>
        </w:rPr>
        <w:t xml:space="preserve">: </w:t>
      </w:r>
      <w:r>
        <w:rPr>
          <w:color w:val="FF0000"/>
          <w:sz w:val="28"/>
          <w:szCs w:val="28"/>
        </w:rPr>
        <w:t>Xem danh sách đính kèm.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ời gian</w:t>
      </w:r>
      <w:r>
        <w:rPr>
          <w:sz w:val="28"/>
          <w:szCs w:val="28"/>
        </w:rPr>
        <w:t>: Ngày 11 tháng 3 năm 2020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8"/>
          <w:szCs w:val="28"/>
        </w:rPr>
        <w:t xml:space="preserve">+ Ca 1: từ 7g30 đến 9g30: </w:t>
      </w:r>
      <w:r>
        <w:rPr>
          <w:color w:val="FF0000"/>
          <w:sz w:val="28"/>
          <w:szCs w:val="28"/>
        </w:rPr>
        <w:t xml:space="preserve">các đoàn đánh giá từ số thứ tự 01 đến số thứ tự 20. </w:t>
      </w:r>
    </w:p>
    <w:p>
      <w:pPr>
        <w:pStyle w:val="Normal"/>
        <w:spacing w:lineRule="auto" w:line="360"/>
        <w:ind w:firstLine="5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+ Ca 2: từ 9g30 đến 11g30: </w:t>
      </w:r>
      <w:r>
        <w:rPr>
          <w:color w:val="FF0000"/>
          <w:sz w:val="28"/>
          <w:szCs w:val="28"/>
        </w:rPr>
        <w:t>các đoàn đánh giá từ số thứ tự 21 đến số thứ tự 40.</w:t>
      </w:r>
    </w:p>
    <w:p>
      <w:pPr>
        <w:pStyle w:val="Normal"/>
        <w:spacing w:lineRule="auto" w:line="360"/>
        <w:ind w:firstLine="5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+ Ca 3: từ 14g00 đến 16g00: </w:t>
      </w:r>
      <w:r>
        <w:rPr>
          <w:color w:val="FF0000"/>
          <w:spacing w:val="-20"/>
          <w:sz w:val="28"/>
          <w:szCs w:val="28"/>
        </w:rPr>
        <w:t>các đoàn đánh giá từ số thứ tự 41 đến số thứ tự 59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Địa điểm</w:t>
      </w:r>
      <w:r>
        <w:rPr>
          <w:sz w:val="28"/>
          <w:szCs w:val="28"/>
        </w:rPr>
        <w:t xml:space="preserve">: Hội trường 2.1 – Sở Giáo dục và Đào tạo TPHCM </w:t>
      </w:r>
    </w:p>
    <w:p>
      <w:pPr>
        <w:pStyle w:val="Normal"/>
        <w:spacing w:lineRule="auto" w:line="360"/>
        <w:ind w:firstLine="18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66-68, đường Lê Thánh Tôn, Phường Bến Nghé, Quận 1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Đề nghị Ông, Bà có tên trong danh sách tham dự đầy đủ./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742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i/>
                <w:szCs w:val="22"/>
              </w:rPr>
              <w:t xml:space="preserve">Nơi nhận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P, KTKĐCLGD.</w:t>
            </w:r>
          </w:p>
          <w:p>
            <w:pPr>
              <w:pStyle w:val="Normal"/>
              <w:ind w:firstLine="540"/>
              <w:jc w:val="both"/>
              <w:rPr>
                <w:sz w:val="23"/>
              </w:rPr>
            </w:pPr>
            <w:r>
              <w:rPr>
                <w:b/>
                <w:sz w:val="23"/>
              </w:rPr>
              <w:tab/>
            </w:r>
          </w:p>
        </w:tc>
        <w:tc>
          <w:tcPr>
            <w:tcW w:w="57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GIÁM ĐỐ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8"/>
                <w:szCs w:val="28"/>
              </w:rPr>
              <w:t>Nguyễn Thành Trung</w:t>
            </w:r>
          </w:p>
        </w:tc>
      </w:tr>
    </w:tbl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H SÁCH THAM DỰ TẬP HUẤN ĐÁNH GIÁ NGOÀI</w:t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Đính kèm theo Thư mời số 24 /TM-GDĐT-VP ngày 06/3/2020)</w:t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500"/>
        <w:gridCol w:w="2103"/>
        <w:gridCol w:w="4680"/>
        <w:gridCol w:w="1541"/>
      </w:tblGrid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ẬC MẦM N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05496"/>
              </w:rPr>
            </w:pPr>
            <w:r>
              <w:rPr>
                <w:b/>
                <w:bCs/>
                <w:color w:val="305496"/>
              </w:rPr>
              <w:t>1. Đoàn đánh giá ngoài Trường Mầm non Bình An, Quận 2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o Thị Kim Liên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Trưởng Phòng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Quận 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Thị Thanh Thủy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hó Hiệu trườ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Phong Phú, Quận 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Thanh Liễu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20/10, Quận 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Điệp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Bình Thọ, quận Thủ Đức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Thị Ngọc Hạn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3, Quận 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Thị Tố Quyên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15B , quận Bình Thạn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Thị Thu Ng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18, Quận 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05496"/>
              </w:rPr>
            </w:pPr>
            <w:r>
              <w:rPr>
                <w:b/>
                <w:bCs/>
                <w:color w:val="305496"/>
              </w:rPr>
              <w:t>2. Đoàn đánh giá ngoài Trường Mầm non Vành Khuyên, Quận 2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Kim Uyên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Trưởng Phòng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Quận 1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hư Văn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Hoa Lư, Quận 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nh Thị Xuân Châu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Tuổi Hoa, Quận 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Thu Diễm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1, Quận 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D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4, Quận 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Thị Ánh Nguyệt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19, quận Bình Thạn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Quí Hương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3, Quận 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05496"/>
              </w:rPr>
            </w:pPr>
            <w:r>
              <w:rPr>
                <w:b/>
                <w:bCs/>
                <w:color w:val="305496"/>
              </w:rPr>
              <w:t>3. Đoàn đánh giá ngoài Trường Mầm non 10, Quận 11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ều Mỹ Chi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Trưởng Phòng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Quận 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Mộng Ngọc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Mạ Non, huyện Nhà Bè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gọc Thạc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Nắng Mai, Quận 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ùng Nguyễn Quỳnh Mai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Sơn Ca, Quận 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ệp Thị Thùy Lin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ăn phòng Sở - Sở GD&amp;ĐT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Thụy An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Mầm Non Rạng Đông 9, Quận 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Thị Hương Giang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Mầm non Thiên Lý, quận Tân Ph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05496"/>
              </w:rPr>
            </w:pPr>
            <w:r>
              <w:rPr>
                <w:b/>
                <w:bCs/>
                <w:color w:val="305496"/>
              </w:rPr>
              <w:t>4. Đoàn đánh giá ngoài Trường Mầm non 2/9, huyện Hóc Môn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Hồng Điệp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Phòng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Mầm non - Sở GD&amp;ĐT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o Kim Oan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Bình Minh, Quận 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Thu Thảo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19/5 Thành phố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ụy Thanh Thảo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10, Quận 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ưu Thị Tố Lan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Nhiêu Lộc, quận Tân Ph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ậu Thị Thao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Quận 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ai Thy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7, Quận 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05496"/>
              </w:rPr>
            </w:pPr>
            <w:r>
              <w:rPr>
                <w:b/>
                <w:bCs/>
                <w:color w:val="305496"/>
              </w:rPr>
              <w:t>5. Đoàn đánh giá ngoài Trường Mầm non Hoàng Anh, quận Tân Phú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ừ Dũ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Trưởng Phòng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Mầm non - Sở GD&amp;ĐT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 Yến Hằng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Thành phố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ùy Trang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Quận 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 Cúc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Rạng Đông, Quận 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Thanh Ng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10, quận Tân Bìn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uyệt Án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Phường 11, Quận 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Mỹ H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Hoa Lư, Quận 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05496"/>
              </w:rPr>
            </w:pPr>
            <w:r>
              <w:rPr>
                <w:b/>
                <w:bCs/>
                <w:color w:val="305496"/>
              </w:rPr>
              <w:t>6. Đoàn đánh giá ngoài Trường Mầm non 30/4, Quận 1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ụy Thanh Vân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Trường Mầm non 2, Quận 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ùng Cẩm Loan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5, quận Bình Thạn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Mỹ Lệ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9, Quận 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Anh Đào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8, Quận 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o Thị Ngọc Lan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Sơn Ca 9, quận Phú Nhuậ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05496"/>
              </w:rPr>
            </w:pPr>
            <w:r>
              <w:rPr>
                <w:b/>
                <w:bCs/>
                <w:color w:val="305496"/>
              </w:rPr>
              <w:t>7. Đoàn đánh giá ngoài Trường Mầm non Măng Non, Quận 2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Ngọc Dung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Lê Thị Riêng, Quận 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Ngọc Thanh Thảo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6, quận Bình Thạn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Ngọc Diệu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Hiệp Phú, Quận 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ỹ Yến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Tam Phú, quận Thủ Đức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 Hiền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15, Quận 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05496"/>
              </w:rPr>
            </w:pPr>
            <w:r>
              <w:rPr>
                <w:b/>
                <w:bCs/>
                <w:color w:val="305496"/>
              </w:rPr>
              <w:t>8. Đoàn đánh giá ngoài Trường Mầm non Tuổi Hồng, Quận 9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ỹ Lệ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Hoa Sen, quận Gò Vấp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anh Tâm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Sơn Ca, quận Thủ Đức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Minh Ho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Tân Định, Quận 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ị Huyền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Cát Lái, Quận 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ư Thị Thu Thủy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Sơn Ca 11, quận Phú Nhuậ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05496"/>
              </w:rPr>
            </w:pPr>
            <w:r>
              <w:rPr>
                <w:b/>
                <w:bCs/>
                <w:color w:val="305496"/>
              </w:rPr>
              <w:t>9. Đoàn đánh giá ngoài Trường Mầm non Tân Phú, Quận 9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Kim Phượng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Họa Mi, Quận 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Thụy Giang Than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Sơn Ca 1, quận Phú Nhuậ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Thị Xuân Hồng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Tuổi Thơ, Quận 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Thị Long Phụng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Linh Chiểu, quận Thủ Đức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ùy Trin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viê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Bồi dưỡng Giáo dục quận Gò Vấp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05496"/>
              </w:rPr>
              <w:t>10. Đoàn đánh giá ngoài Trường Mầm non Phường 5, Quận 11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Linh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Vàng Anh, huyện Nhà Bè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Ho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Anh Đào, quận Gò Vấp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Thanh Tâm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Sơn Ca 9, Quận 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4, Quận 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ình Ngọc Oan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Thỏ Ngọc, Quận 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05496"/>
              </w:rPr>
            </w:pPr>
            <w:r>
              <w:rPr>
                <w:b/>
                <w:bCs/>
                <w:color w:val="305496"/>
              </w:rPr>
              <w:t>11. Đoàn đánh giá ngoài Trường Mầm non Phường 9, Quận 11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ị Kim Ngọc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Mầm Non Rạng Đông 6A, Quận 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Kim Dung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Thị Trấn Nhà Bè, huyện Nhà Bè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Phượng Ng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Bé Ngoan, Quận 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àng Mỷ Thắm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11, Quận 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Anh Kiều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Tuổi Ngọc, Quận 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ẬC TIỂU HỌC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2. Đoàn đánh giá ngoài Trường Tiểu học Đống Đa, quận Tân Bình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Cúc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hó Trưởng Phòng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Quận 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g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uyễn Thái Học, Quận 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ần Minh Sang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iểu học Trần Quang Cơ, Quận 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Dũng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ểu học Cầu Xáng, huyện Bình Chán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uỳnh Thị Lệ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ô Quyền, quận Bình Tâ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Hữu Luân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ểu học Lam Sơn, quận Bình Thạn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Huy Phúc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ểu học Nguyễn Trực, huyện Nhà Bè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3. Đoàn đánh giá ngoài Trường Tiểu học An Phú, Quận 2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Ngọc Hạnh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Trường Thạnh, Quận 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Yến Oan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Phan Văn Trị, Quận 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Văn Vin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Phan Văn Hân, Quận 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ũ Thị Sen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Lương Thế Vinh, quận Gò Vấp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Anh Tuấn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uyễn Trường Tộ, Quận 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4. Đoàn đánh giá ngoài Trường Tiểu học Huỳnh Văn Ngỡi, Quận 2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Thảo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iểu học Trần Quốc Thảo, Quận 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Văn Thảo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ểu học Bình Thạnh, huyện Cần Giơ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nh Thị Ngọc Tâm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Lê Ngọc Hân, Quận 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Kim Phượng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uyễn Thị Minh Khai, quận Gò Vấp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âu Đan Thùy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uyễn Thái Bình, Quận 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5. Đoàn đánh giá ngoài Trường Tiểu học Nguyễn Hiền, Quận 2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m Triệu Th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Võ Thị Sáu, quận Gò Vấp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ũ Diễm Phương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uyễn Văn Trỗi, Quận 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anh Hương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rần Hưng Đạo, Quận 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Mỹ Ng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rường Thạnh, Quận 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ị Ngọc Chi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Quận 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6. Đoàn đánh giá ngoài Trường Tiểu học Lương Thế Vinh, Quận 2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 Hà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Bến Cảng, Quận 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o Thị H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uyễn Thái Bình, Quận 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Thị Mai Hương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Quận 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Hò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iểu học Nguyễn Việt Hồng Quận 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Hồng H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Phạm Ngũ Lão, quận Gò Vấp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7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7. Đoàn đánh giá ngoài Trường Tiểu học Đoàn Thị Điểm, Quận 4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Phú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rương Định, Quận 1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anh Bạch Yến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T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Đặng Văn Ngữ, quận Phú Nhuậ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Hoàng Thị Quế Lưu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FF0000"/>
                <w:highlight w:val="yellow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Trường Tiểu học Phạm Hữu Lầu, Quận 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Ngọc Làn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uyễn Bình, huyện Nhà Bè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Đức Thụy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Bồi dưỡng giáo dục huyện Cần Giờ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8. Đoàn đánh giá ngoài Trường Tiểu học Đinh Bộ Lĩnh, Quận 4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Hoàng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iểu học Vàm Sát, huyện Cần Giơ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Nguyễn Thị Bích Nhiên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Trường Tiểu học Lương Thế Vinh, Quận 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Thanh Vân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Lê Đình Chinh, Quận 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Thu Thuý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rần Thị Ngọc Hân, huyện Nhà Bè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Ngọc Hằng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Cao Bá Quát, quận Phú Nhuậ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9. Đoàn đánh giá ngoài Trường Tiểu học Đặng Trần Côn, Quận 4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Nguyễn Song Dũng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Hiệu trưởng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Trường Tiểu học Phú Thuận, Quận 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Hà Nh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viê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Bồi dưỡng giáo dục huyện Nhà Bè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Văn Phúc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rần Quang Cơ, Quận 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Hoàng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iểu học Cần Thạnh, huyện Cần Giơ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Bảo Khán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Phạm Ngọc Thạch, quận Phú Nhuậ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0. Đoàn đánh giá ngoài Trường Tiểu học Nhật Tảo, Quận 1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Thanh Liên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Nguyễn Văn Bá, Quận 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Thu Thảo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uyễn Khuyến, Quận 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Diệu Thừ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Bàu Sen, Quận 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 Thị Hương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Phú Lâm, Quận 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Nguyễn Thị Hậu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Trường Tiểu học Phú Thuận, Quận 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1. Đoàn đánh giá ngoài Trường Tiểu học Võ Trường Toản, Quận 1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Lê Ngân Khánh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Hiệu trưởng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Trường Tiểu học Lê Anh Xuân, Quận 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Hồ Trâm An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Phùng Hưng, Quận 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ịnh Thị Án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rần Quốc Toản, Quận 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ương Giang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Phạm Văn Chí, Quận 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Ngọc Châu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iểu học Võ Văn Tần, Quận 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2. Đoàn đánh giá ngoài Trường Tiểu học Hoàng Diệu, Quận 1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Phước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uyễn Trực, huyện Nhà Bè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ụy Băng Tâm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Hàm Tử, Quận 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Nguyễn Thị Kim Phượng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 xml:space="preserve">Phó Hiệu trưởng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Trường Tiểu học Đặng Thùy Trâm, Quận 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ăn Nhật Phương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Phú Thọ, Quận 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Kim Sơn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iểu học Hà Huy Giáp, Quận 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3. Đoàn đánh giá ngoài Trường Tiểu học Nguyễn Thi, Quận 11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Ngọc Trình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Rạch Ông, Quận 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rung Hiếu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Phù Đổng, Quận 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anh Tuyền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iểu học Phạm Văn Chiêu, Quận 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âm Thị Xuân Lan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uyễn Việt Hồng, huyện Nhà Bè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rọng Hiếu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huyện Hóc Mô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4. Đoàn đánh giá ngoài Trường Tiểu học Phan Văn Trị, quận Bình Thạnh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Công Minh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Chương Dương, Quận 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o Xuân Hùng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iểu học Kỳ Đồng Quận 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Hồng Diễm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hạnh Mỹ Lợi, Quận 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âu Kim Than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rung Nhất, quận Phú Nhuậ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hiêm Thị Hồng Nhung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Võ Thị Sáu, quận Gò Vấp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5. Đoàn đánh giá ngoài Trường Tiểu học Hoàng Văn Thụ, quận Gò Vấp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ức Tài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rần Văn Danh, huyện Hóc Môn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ô Thị Thu H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Linh Đông, quận Thủ Đức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Đức Tài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ểu họcTân Thành, huyện Củ Chi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ểu học Vĩnh Lộc 2, huyện Bình Chán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ại Văn Trí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ân Tạo A, quận Bình Tâ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6. Đoàn đánh giá ngoài Trường Tiểu học Lê Hoàn, quận Gò Vấp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ế Nhân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iểu học An Nhơn Đông, huyện Củ Chi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ồng Lan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Bình Trị 1, quận Bình Tâ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Thị Thu H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Đào Sơn Tây, quận Thủ Đức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Văn C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rường Tiểu học Vĩnh Lộc 1, huyện Bình Chán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Dung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Bùi Văn Ngữ, huyện Hóc Mô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7. Đoàn đánh giá ngoài Trường Tiểu học Lam Sơn, quận Gò Vấp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ị Lệ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Xuân Hiệp, quận Thủ Đức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anh Tâm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ểu học Tân Nhựt, huyện Bình Chán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ịnh Quang Liêm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iểu học Tân Thạnh Tây, huyện Củ Chi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Nhung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rường Tiểu học Tân Tạo, quận Bình Tâ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anh H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ã Ba Giồng, huyện Hóc Mô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8. Đoàn đánh giá ngoài Trường Tiểu học Hòa Phú, huyện Củ Chi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Lợi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rường Tiểu học Thiên Hộ Dương, Quận 1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Thị Châu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uyễn Thượng Hiền, quận Gò Vấp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Ngọc Liên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ểu học Lê Văn Sĩ, quận Tân Bìn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inh Nguyệt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quận Tân Ph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Loan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am Đông, huyện Hóc Mô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9. Đoàn đánh giá ngoài Trường Tiểu học Tân Phú, huyện Củ Chi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Thùy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ân Trụ, quận Tân Bình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Thanh Thủy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ân Hương, quận Tân Ph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gọc Dung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rần Văn Kiểu, Quận 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Anh Tuấn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Phan Chu Trinh, quận Gò Vấp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gọc Dung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ây Bắc Lân, huyện Hóc Mô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30. Đoàn đánh giá ngoài Trường Tiểu học Mỹ Huề, huyện Hóc Môn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Minh Châu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Lê Thị Hồng Gấm, quận Tân Bình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ị Thu H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Điện Biên, Quận 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 Sin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ểu họcTrường Thị trấn Củ Chi 2, huyện Củ Chi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ũ Mỹ Huệ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Lê Thị Hồng Gấm, quận Gò Vấp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Thị Kim Loan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Lê Văn Tám, quận Tân Ph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31. Đoàn đánh giá ngoài Trường Tiểu học Nguyễn Thị Nuôi, huyện Hóc Môn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rần Bình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Lê Đức Thọ, quận Gò Vấp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anh Bìn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iểu học Trần Văn Chẩm, huyện Củ Chi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Huỳnh Hương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riệu Thị Trinh, Quận 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Thị Mai Hân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hân Nhân Trung, quận Tân Bìn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Vân An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Âu Cơ, quận Tân Ph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32. Đoàn đánh giá ngoài Trường Tiểu học Sông Lô, quận Phú Nhuận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Văn Hưng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ểu học Bình Hưng, huyện Bình Chánh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Bùi Thị Bảo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Chuyên viê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Phòng Giáo dục và Đào tạo, Quận 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ồng Phúc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Quận 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Giang Tân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Kim Đồng, quận Bình Tâ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Thị Việt Hương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ểu học Lê Đình Chinh, quận Bình Thạn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33. Đoàn đánh giá ngoài Trường Tiểu học Trần Quốc Tuấn, quận Tân Bình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Văn Bình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Bình Hưng Hòa, quận Bình Tân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uấn Phương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Bình Trưng Đông, Quận 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Mộng Thùy Trin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uyễn Văn Bá, Quận 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rung Nhân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ểu học An Phú Tây 2, huyện Bình Chán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à Thị Phương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iểu học Bạch Đằng, quận Bình Thạn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34. Đoàn đánh giá ngoài Trường Tiểu học Tạ Uyên, huyện Nhà Bè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Thùa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ểu học Lý Nhơn, huyện Cần Giơ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Thành Trường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uyễn Nhược Thị, Quận 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ũ Thùy Mai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An Bình, Quận 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Thị Xuân Lan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Lê Đình Chinh, Quận 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Lê Thị Ngọc Ng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Trường Tiểu học Lê Văn Tám, Quận 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35. Đoàn đánh giá ngoài Trường Tiểu học Lâm Văn Bền, huyện Nhà Bè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Nguyễn Chí Thảo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Hiệu trưởng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Trường Tiểu học Phú Thuận, Quận 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oàng Phong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Giồng Ông Tố, Quận 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Kim Ân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Phạm Hồng Thái, Quận 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anh Lâm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An Phong, Quận 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Điền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ểu học Tam Thôn Hiệp, huyện Cần Giơ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36. Đoàn đánh giá ngoài Trường Tiểu học Anh Lạc 1, quận Bình Tân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Huy Tuân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Bình Giã, quận Tân Bình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ái Xuân Toàn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Quận 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ạ Thị Thái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Võ Trường Toản, Quận 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ình Chiến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ểu học Tân Quý Tây 3, huyện Bình Chán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Huỳnh Văn Chính, quận Tân Ph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37. Đoàn đánh giá ngoài Trường Tiểu học Hiệp Tân, quận Tân Phú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Thùy Trang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An Bình, Quận 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âm Ngọc Thanh H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ểu học Đống Đa, quận Bình Thạn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Như Ngọc Phác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Bùi Văn Mới, Quận 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Kim Trang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ểu học Bình Chánh, huyện Bình Chán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Thị Thanh Xuyến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Lê Trọng Tấn, quận Bình Tâ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38. Đoàn đánh giá ngoài Trường Tiểu học Duy Tân, quận Tân Phú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Lệ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ểu học Thanh Đa, quận Bình Thạnh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Kim Sang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rương Định, Quận 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ăng Quỳnh Nh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Giồng Ông Tố, Quận 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ên Thị Diễm Thúy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T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Đặng Văn Ngữ, quận Phú Nhuậ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Đoan Trang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Bồi dưỡng giáo dục, quận Bình Tâ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ẬC THCS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9BC2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9. Đoàn đánh giá ngoài Trường THCS Đoàn Thị Điểm, Quận 3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Văn Quang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ó Trưởng phòng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òng Giáo dục và Đào tạo quận Tân Bình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Phương Than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Hoàng Văn Thụ, Quận 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Toại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Phan Đăng Lưu, Quận 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uyết Mai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Lam Sơn, quận Bình Thạn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ục Quốc Cường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Trần Bội Cơ, Quận 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rúc Hải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Tân Thới Hòa, quận Tân Ph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iền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Hậu Giang, Quận 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9BC2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0. Đoàn đánh giá ngoài Trường THCS Lê Anh Xuân, Quận 11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Đức Hạnh Quỳnh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ó Trưởng phòng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òng Giáo dục và Đào tạo Quận 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Hồng Phượng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Nguyễn Thị Hương, huyện Nhà Bè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ũ Thị Bích Huyền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 HĐ-GV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HCS Trường Chinh, quận Tân Bìn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Văn Gia Em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Bình Trị Đông A, quận Bình Tâ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̣m Thị Ngọc Min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́ Hiệu trưở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Đoàn Kết, Quận 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ương Quốc Vĩ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Trần Quốc Toản, Quận 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ứa Lê Cẩm Vân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Tùng Thiện Vương, Quận 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9BC2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1. Đoàn đánh giá ngoài Trường THCS Huỳnh Văn Nghệ, quận Gò Vấp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m Văn Minh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ó Trưởng phòng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òng Giáo dục và Đào tạo huyện Củ Chi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Thị Ánh Tuyết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An Lạc, quận Bình Tâ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Văn Chương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Vĩnh Lộc B, huyện Bình Chán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Lâm Quang Thảo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Ngô Chí Quốc, quận Thủ Đức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ụy Đông Sương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Hoàng Diệu, quận Tân Ph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Minh Hiền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Văn Thân, Quận 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Quốc Khán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viê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Bồi dưỡng Giáo dục quận Tân Bìn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9BC2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2. Đoàn đánh giá ngoài Trường THCS Phước Lộc, huyện Nhà Bè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gọc Bích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ó Trưởng phòng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òng Giáo dục và Đào tạo quận Bình Thạnh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anh Bìn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HCS Nguyễn Gia Thiều quận Tân Bìn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 Hồng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HCS Trần Văn Ơn, Quận 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Hoàng Bảo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Phú Lợi, Quận 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Hữu Phước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Doi Lầu, huyện Cần Giơ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âm Thị Thanh Thúy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Khánh Hội, Quận 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Võ Bảo Đào Diễm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Trường THCS Nguyễn Thị Thập, Quận 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9BC2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3. Đoàn đánh giá ngoài Trường THCS Hai Bà Trưng, huyện Nhà Bè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Kha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ó Trưởng phòng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òng Giáo dục và Đào tạo quận Bình Tân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Cao Thị Lan Phương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Trường THCS Nguyễn Hữu Thọ, Quận 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ấn Đại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viê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Bồi dưỡng Giáo dục, Quận 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Bá Vin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Phan Đăng Lưu, Quận 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Thảo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Cát Lái, Quận 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Hoài Tâm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Nguyễn Đức Cảnh, Quận 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 Thế Tân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òng Giáo dục và Đào tạo Quận 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9BC2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4. Đoàn đánh giá ngoài Trường THCS Chu Văn An, Quận 1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Bảo Chương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Lam Sơn, quận Bình Thạnh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Thắm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Khánh Bình, Quận 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anh Huyền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áo dục và Đào tạo quận Phú Nhuậ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Lân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́ Hiệu trưở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Phan Sào Nam, Quận 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ấn Hồng Châu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Nguyễn Huệ, Quận 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9BC2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5. Đoàn đánh giá ngoài Trường THCS Nguyễn Du, Quận 1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Tiếng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Bình Đông, Quận 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ị Ngọc Diệp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ệu trưở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Thăng Long Quận 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Lan An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Điện Biên, quận Bình Thạn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ỹ Huệ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Nguyễn Văn Trỗi, Quận 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Ngọc Hải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Quận 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9BC2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6. Đoàn đánh giá ngoài Trường THCS Thạnh Mỹ Lợi, Quận 2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Văn Lực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HCS Đặng Tấn Tài, Quận 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ạch Thị Mộng Tuyền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quận Thủ Đức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Ngọc Hạn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HCS Võ Trường Toản, Quận 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Huỳnh Mộng Hương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Rạng Đông, quận Bình Thạn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ùng Thị Phương Thùy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Chi Lăng, Quận 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9BC2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7. Đoàn đánh giá ngoài Trường THCS Khánh Hội, Quận 4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Lê Quang Vinh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Nguyễn Tri Phương, Quận 1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Tuyết Phượng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huyện Cần Giơ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Ngọc Cẩm Tú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HCS Châu Văn Liêm, quận Phú Nhuậ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Kim Lan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huyện Nhà Bè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Lê Ngọc Cát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Trường THCS Hoàng Quốc Việt, Quận 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9BC2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8. Đoàn đánh giá ngoài Trường THCS Nguyễn Văn Phú, Quận 11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Liêm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Bình Hưng Hoà, quận Bình Tân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Minh Triết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Nguyễn Bỉnh Khiêm, huyện Nhà Bè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Hiệp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Bồi dưỡng Giáo dục quận Tân Bìn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ảo Hồng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Lương Thế Vinh, Quận 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ái Thị Đoàn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Phú Định, Quận 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9BC2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9. Đoàn đánh giá ngoài Trường THCS Hậu Giang, Quận 11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anh Trang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Bình Chánh, huyện Bình Chánh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Trọng Huy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Tùng Thiện Vương, Quận 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Hữu Nguyên Chương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An Phú Đông, Quận 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anh Hiền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Lê Văn Hưu, huyện Nhà Bè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Tố Vĩ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Bình Tân, quận Bình Tâ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9BC2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0. Đoàn đánh giá ngoài Trường THCS Phan Bội Châu, Quận 12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Thanh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Tôn Thất Tùng, quận Tân Phú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ữu Thám Cường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Thông Tây Hội, quận Gò Vấp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m Huỳnh Tâm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Nguyễn An Khương, huyện Hóc Mô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ị Kim Ngân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Nguyễn Văn Bé, quận Bình Thạn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oàng Hải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huyên viên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áo dục và Đào tạo Quận 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9BC2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1. Đoàn đánh giá ngoài Trường THCS Võ Thành Trang, quận Tân Phú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ứa Thị Diễm Trâm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Hà Huy Tập, quận Bình Thạnh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Thị Kim Hoàn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Bồi dưỡng Giáo dục Quận 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Thị Thanh Huyền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, Quận 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Thị Hiền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Phạm Đình Hổ, Quận 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ần Trung Tín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ường THCS Tân Thông Hội, huyện Củ Chi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9BC2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2. Đoàn đánh giá ngoài Trường THCS Tân Tạo, quận Bình Tân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inh Châu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Sương Nguyệt Anh, Quận 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Hoàng Hải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Cách Mạng Tháng Tám, Quận 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anh Huy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áo dục và Đào tạo Quận 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Thu Vân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Võ Văn Vân, huyện Bình Chán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Thanh Tâm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Lê Lai, Quận 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9BC2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3. Đoàn đánh giá ngoài Trường THCS Phan Tây Hồ, quận Gò Vấp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Thái Giang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ệu trưởng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An Lạc, quận Bình Tân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Thị Mỹ Tr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Hiệp Bình, quận Thủ Đức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ị Huyền Trân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Phong Phú, huyện Bình Chán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 Hằng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Tô Ký, huyện Hóc Mô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ạm Thị Thu Hường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ường THCS Tân Thông Hội, huyện Củ Chi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9BC2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4. Đoàn đánh giá ngoài Trường THCS Quang Trung, quận Gò Vấp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anh Diệu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Tân Quý Tây, huyện Bình Chánh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oàng Châu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Nguyễn Hồng Đào, huyện Hóc Mô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à Ngọc Tuấn Huy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Lý Thường Kiệt, quận Bình Tâ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uỳnh Văn Vin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ường THCS Nguyễn Văn Xơ, huyện Củ Chi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Đoàn Xuân Vin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Linh Đông, quận Thủ Đức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9BC2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5. Đoàn đánh giá ngoài Trường THCS Tân Xuân, huyện Hóc Môn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oàng Vũ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Ba Đình, Quận 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Diễm</w:t>
            </w:r>
          </w:p>
        </w:tc>
        <w:tc>
          <w:tcPr>
            <w:tcW w:w="2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òng Giáo dục và Đào tạo huyện Củ Chi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Kim Quyên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iệu trưởng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Hà Huy Tập, Quận 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̃n Thị Minh Nhân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Phan Văn Trị, quận Gò Vấp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ấn Phước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HCS Âu Lạc quận Tân Bìn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9BC2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6. Đoàn đánh giá ngoài Trường THCS Phan Công Hớn, huyện Hóc Môn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ần Đặng Trung Hiếu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ệu trưởng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Lam Sơn, Quận 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Vy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Ngô Sĩ Liên, quận Tân Bìn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Đinh Văn Trịnh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iệu trưởng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Trần Quang Khải, Quận 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ang Min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Phan Tây Hồ, quận Gò Vấp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guyễn Thanh Nhàn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ường THCS Bình Hòa, huyện Củ Chi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9BC2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7. Đoàn đánh giá ngoài Trường THCS Nguyễn Văn Quỳ, huyện Nhà Bè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Long Giao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Lý Thánh Tông, Quận 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Sơn Bìn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Bồi dưỡng giáo dục huyện Cần Giơ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Thị Tuyết Hoài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Nguyễn Thị Định, Quận 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oàn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Quận 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Trương Hương Hảo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Trường THCS Phạm Hữu Lầu, Quận 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ẬC THPT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05496"/>
              </w:rPr>
            </w:pPr>
            <w:r>
              <w:rPr>
                <w:b/>
                <w:bCs/>
                <w:color w:val="305496"/>
              </w:rPr>
              <w:t> </w:t>
            </w:r>
          </w:p>
        </w:tc>
        <w:tc>
          <w:tcPr>
            <w:tcW w:w="1082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05496"/>
              </w:rPr>
            </w:pPr>
            <w:r>
              <w:rPr>
                <w:b/>
                <w:bCs/>
                <w:color w:val="305496"/>
              </w:rPr>
              <w:t>58. Đoàn đánh giá ngoài Trường THPT Trần Hưng Đạo, quận Gò Vấp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Ngọc Khái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PT Thủ Đức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Chi Kiều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̉ tịch công đoà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PT Trung Lập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ặng Văn Út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́ Hiệu trưở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PT Bình Chán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Minh Thuỳ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́ Hiệu trưở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PT Nguyễn Văn Cừ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 Xuân Cường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PT Bình Hưng Hò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05496"/>
              </w:rPr>
            </w:pPr>
            <w:r>
              <w:rPr>
                <w:b/>
                <w:bCs/>
                <w:color w:val="305496"/>
              </w:rPr>
              <w:t> </w:t>
            </w:r>
          </w:p>
        </w:tc>
        <w:tc>
          <w:tcPr>
            <w:tcW w:w="10824" w:type="dxa"/>
            <w:gridSpan w:val="4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05496"/>
              </w:rPr>
            </w:pPr>
            <w:r>
              <w:rPr>
                <w:b/>
                <w:bCs/>
                <w:color w:val="305496"/>
              </w:rPr>
              <w:t>59. Đoàn đánh giá ngoài Trường Tih-THCS-THPT Trương Vĩnh Ký, Quận 11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Công Tuấn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PT Phú Nhuận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Bíc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trưởng CM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HPT Nguyễn Hữu Tiế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Thu Trâm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HPT Phước Kiể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Đức Min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trưở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PT Tạ Quang Bửu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 Mỹ Thọ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PT Bình Ph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</w:tbl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38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6120" w:leader="none"/>
      </w:tabs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2" w:firstLine="5688"/>
      <w:jc w:val="both"/>
      <w:outlineLvl w:val="1"/>
    </w:pPr>
    <w:rPr>
      <w:rFonts w:ascii="VNI-Times" w:hAnsi="VNI-Times" w:cs="VNI-Time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5245" w:leader="none"/>
      </w:tabs>
      <w:outlineLvl w:val="3"/>
    </w:pPr>
    <w:rPr>
      <w:rFonts w:ascii="VNI-Times" w:hAnsi="VNI-Times" w:cs="VNI-Time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hd w:fill="FFFF00" w:val="clear"/>
      <w:spacing w:before="280" w:after="280"/>
    </w:pPr>
    <w:rPr>
      <w:b/>
      <w:bCs/>
      <w:color w:val="30549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color w:val="30549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hd w:fill="A9D08E" w:val="clear"/>
      <w:spacing w:before="280" w:after="280"/>
    </w:pPr>
    <w:rPr>
      <w:b/>
      <w:bCs/>
      <w:color w:val="7030A0"/>
    </w:rPr>
  </w:style>
  <w:style w:type="paragraph" w:styleId="Xl91">
    <w:name w:val="xl91"/>
    <w:basedOn w:val="Normal"/>
    <w:qFormat/>
    <w:pPr>
      <w:shd w:fill="9BC2E6" w:val="clear"/>
      <w:spacing w:before="280" w:after="280"/>
    </w:pPr>
    <w:rPr>
      <w:b/>
      <w:bCs/>
      <w:color w:val="C0000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color w:val="30549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3">
    <w:name w:val="xl123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spacing w:before="280" w:after="280"/>
    </w:pPr>
    <w:rPr/>
  </w:style>
  <w:style w:type="paragraph" w:styleId="Xl138">
    <w:name w:val="xl138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b/>
      <w:bCs/>
      <w:color w:val="30549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color w:val="305496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20:00Z</dcterms:created>
  <dc:creator>RubyPham</dc:creator>
  <dc:description/>
  <cp:keywords/>
  <dc:language>en-US</dc:language>
  <cp:lastModifiedBy>Admin</cp:lastModifiedBy>
  <cp:lastPrinted>2020-03-10T08:40:00Z</cp:lastPrinted>
  <dcterms:modified xsi:type="dcterms:W3CDTF">2020-03-10T01:46:00Z</dcterms:modified>
  <cp:revision>6</cp:revision>
  <dc:subject/>
  <dc:title>Danh sách các đoàn đánh giá ngoài tham dự tập huấn chuyên sâu:</dc:title>
</cp:coreProperties>
</file>